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8"/>
        </w:rPr>
        <w:t>Форма заявления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sz w:val="28"/>
        </w:rPr>
        <w:t>на региональный конкурс молодежных инновационных научно-технических проектов в рамках программы «У.М.Н.И.К.»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ичные данные заявителя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alibri" w:hAnsi="Calibri"/>
          <w:b/>
        </w:rPr>
        <w:t>ФИО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alibri" w:hAnsi="Calibri"/>
          <w:b/>
        </w:rPr>
        <w:t>Дата рождения, возраст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spacing w:val="-5"/>
        </w:rPr>
      </w:pPr>
      <w:r>
        <w:rPr>
          <w:rFonts w:cs="Arial" w:ascii="Calibri" w:hAnsi="Calibri"/>
          <w:b/>
        </w:rPr>
        <w:t>Контактная информация:</w:t>
      </w:r>
      <w:r>
        <w:rPr>
          <w:rFonts w:cs="Arial" w:ascii="Calibri" w:hAnsi="Calibri"/>
          <w:spacing w:val="-5"/>
        </w:rPr>
        <w:t xml:space="preserve">  </w:t>
        <w:tab/>
        <w:t>Тел: ________________</w:t>
        <w:tab/>
        <w:t>E-mail: 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Степень/звание (если имеются): </w:t>
      </w:r>
      <w:r>
        <w:rPr>
          <w:rFonts w:cs="Arial" w:ascii="Calibri" w:hAnsi="Calibri"/>
        </w:rPr>
        <w:t>_________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татус: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067352250"/>
      <w:bookmarkStart w:id="1" w:name="__Fieldmark__0_2067352250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Студент  </w:t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067352250"/>
      <w:bookmarkStart w:id="3" w:name="__Fieldmark__1_2067352250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Магистрант </w:t>
        <w:tab/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067352250"/>
      <w:bookmarkStart w:id="5" w:name="__Fieldmark__2_2067352250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Аспирант </w:t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2067352250"/>
      <w:bookmarkStart w:id="7" w:name="__Fieldmark__3_2067352250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Молодой исследователь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ВУЗ/организация, которую представляет конкурсант: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звание: __________________________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cs="Arial" w:ascii="Calibri" w:hAnsi="Calibri"/>
        </w:rPr>
        <w:t>Факультет/Отдел: __________________________  Кафедра: __________________________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sz w:val="20"/>
          <w:lang w:val="en-US" w:eastAsia="en-US"/>
        </w:rPr>
        <w:t>    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роектная информация: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именование проекта: __________________________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Руководитель (ФИО, должность, контактный телефон): __________________________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>Направление конкурса, к которому относится проект (один из вариантов):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2067352250"/>
      <w:bookmarkStart w:id="9" w:name="__Fieldmark__4_2067352250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Биотехнологии;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2067352250"/>
      <w:bookmarkStart w:id="11" w:name="__Fieldmark__5_2067352250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Информационные технологии;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2067352250"/>
      <w:bookmarkStart w:id="13" w:name="__Fieldmark__6_2067352250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Медицина и фармакология;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2067352250"/>
      <w:bookmarkStart w:id="15" w:name="__Fieldmark__7_2067352250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Химия, новые материалы, химические технологии;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8_2067352250"/>
      <w:bookmarkStart w:id="17" w:name="__Fieldmark__8_2067352250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Машиностроение, электроника, приборостроение.</w:t>
      </w:r>
    </w:p>
    <w:p>
      <w:pPr>
        <w:pStyle w:val="Normal"/>
        <w:spacing w:lineRule="auto" w:line="276" w:before="0" w:after="200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</w:rPr>
        <w:t xml:space="preserve">Этап развития проекта: 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9_2067352250"/>
      <w:bookmarkStart w:id="19" w:name="__Fieldmark__9_2067352250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Идея                 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0_2067352250"/>
      <w:bookmarkStart w:id="21" w:name="__Fieldmark__10_2067352250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Научно-исследовательская разработка    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1_2067352250"/>
      <w:bookmarkStart w:id="23" w:name="__Fieldmark__11_2067352250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Опытно-конструкторская разработка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4" w:name="__Fieldmark__12_2067352250"/>
      <w:bookmarkStart w:id="25" w:name="__Fieldmark__12_2067352250"/>
      <w:bookmarkEnd w:id="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Получен опытный образец                           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" w:name="__Fieldmark__13_2067352250"/>
      <w:bookmarkStart w:id="27" w:name="__Fieldmark__13_2067352250"/>
      <w:bookmarkEnd w:id="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Имеется промышленный образец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1:00Z</dcterms:created>
  <dc:creator>Геннадий Пильнов</dc:creator>
  <dc:description/>
  <dc:language>en-US</dc:language>
  <cp:lastModifiedBy>Алина Цепенко</cp:lastModifiedBy>
  <dcterms:modified xsi:type="dcterms:W3CDTF">2012-01-31T07:02:00Z</dcterms:modified>
  <cp:revision>3</cp:revision>
  <dc:subject/>
  <dc:title/>
</cp:coreProperties>
</file>